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548"/>
        <w:gridCol w:w="239"/>
        <w:gridCol w:w="2213"/>
      </w:tblGrid>
      <w:tr>
        <w:trPr>
          <w:trHeight w:val="535" w:hRule="atLeast"/>
          <w:cantSplit w:val="true"/>
        </w:trPr>
        <w:tc>
          <w:tcPr>
            <w:tcW w:w="1620" w:type="dxa"/>
            <w:vMerge w:val="restart"/>
            <w:tcBorders>
              <w:right w:val="single" w:sz="12" w:space="0" w:color="000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drawing>
                <wp:inline distT="0" distB="0" distL="0" distR="0">
                  <wp:extent cx="784225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Heading6"/>
              <w:rPr>
                <w:sz w:val="36"/>
              </w:rPr>
            </w:pPr>
            <w:r>
              <w:rPr>
                <w:sz w:val="36"/>
              </w:rPr>
              <w:t>ТЕХНИЧЕСКАЯ СПЕЦИФИКАЦИЯ</w:t>
            </w:r>
          </w:p>
        </w:tc>
        <w:tc>
          <w:tcPr>
            <w:tcW w:w="239" w:type="dxa"/>
            <w:vMerge w:val="restart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Дата издания: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20.11.97</w:t>
            </w:r>
          </w:p>
        </w:tc>
      </w:tr>
      <w:tr>
        <w:trPr>
          <w:trHeight w:val="169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6548" w:type="dxa"/>
            <w:tcBorders>
              <w:top w:val="single" w:sz="12" w:space="0" w:color="000080"/>
            </w:tcBorders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sz w:val="4"/>
              </w:rPr>
            </w:pPr>
            <w:r>
              <w:rPr>
                <w:rFonts w:cs="Verdana" w:ascii="Verdana" w:hAnsi="Verdana"/>
                <w:sz w:val="4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213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6548" w:type="dxa"/>
            <w:tcBorders/>
          </w:tcPr>
          <w:p>
            <w:pPr>
              <w:pStyle w:val="Heading2"/>
              <w:rPr>
                <w:color w:val="000080"/>
              </w:rPr>
            </w:pPr>
            <w:r>
              <w:rPr>
                <w:color w:val="000080"/>
              </w:rPr>
              <w:t>Компания «Верниче»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официальный дилер 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  <w:lang w:val="en-US"/>
              </w:rPr>
              <w:t>SAYERLACK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 на юге Росси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т. 223-23-40, 223-23-50, т/ф 223-23-30 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  <w:lang w:val="en-US"/>
              </w:rPr>
              <w:t>www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>.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  <w:lang w:val="en-US"/>
              </w:rPr>
              <w:t>lack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>.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  <w:lang w:val="en-US"/>
              </w:rPr>
              <w:t>ru</w:t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8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360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страница 1 из 1</w:t>
            </w:r>
          </w:p>
        </w:tc>
      </w:tr>
    </w:tbl>
    <w:p>
      <w:pPr>
        <w:pStyle w:val="Normal"/>
        <w:ind w:left="-900" w:hanging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5500" w:type="pct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593"/>
      </w:tblGrid>
      <w:tr>
        <w:trPr>
          <w:trHeight w:val="11885" w:hRule="atLeast"/>
        </w:trPr>
        <w:tc>
          <w:tcPr>
            <w:tcW w:w="10290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прекращает действие предыдущего издания от 09.09.97г.</w:t>
            </w:r>
          </w:p>
          <w:p>
            <w:pPr>
              <w:pStyle w:val="Heading3"/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140</wp:posOffset>
                      </wp:positionH>
                      <wp:positionV relativeFrom="page">
                        <wp:posOffset>561975</wp:posOffset>
                      </wp:positionV>
                      <wp:extent cx="6332220" cy="6115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2220" cy="611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14"/>
                                    <w:gridCol w:w="397"/>
                                    <w:gridCol w:w="6361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ОПИСА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8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>XT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  <w:t xml:space="preserve"> 0300/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12" w:space="0" w:color="000080"/>
                                          <w:right w:val="single" w:sz="36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>АНТИКРАТЕРНАЯ ДОБАВКА ДЛЯ ПОЛИУРЕТАНОВЫХ ПОКРЫТИ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8.6pt;height:48.15pt;mso-wrap-distance-left:9pt;mso-wrap-distance-right:9pt;mso-wrap-distance-top:0pt;mso-wrap-distance-bottom:0pt;margin-top:44.25pt;mso-position-vertical-relative:page;margin-left:8.2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4"/>
                              <w:gridCol w:w="397"/>
                              <w:gridCol w:w="636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ОПИС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/>
                                    </w:rPr>
                                    <w:t>XT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 0300/0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12" w:space="0" w:color="000080"/>
                                    <w:right w:val="single" w:sz="36" w:space="0" w:color="FF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АНТИКРАТЕРНАЯ ДОБАВКА ДЛЯ ПОЛИУРЕТАНОВЫХ ПОКРЫТИ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7"/>
              <w:gridCol w:w="5460"/>
            </w:tblGrid>
            <w:tr>
              <w:trPr/>
              <w:tc>
                <w:tcPr>
                  <w:tcW w:w="4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Область применения:</w:t>
                  </w:r>
                </w:p>
              </w:tc>
              <w:tc>
                <w:tcPr>
                  <w:tcW w:w="5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Как добавка для матовых или глянцевых полиуретано- вых финишных покрытий  для устранения кратеров или пузырьков на поверхности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.</w:t>
                  </w:r>
                </w:p>
              </w:tc>
            </w:tr>
          </w:tbl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Технические характеристики</w:t>
            </w:r>
          </w:p>
          <w:tbl>
            <w:tblPr>
              <w:tblW w:w="10387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2"/>
              <w:gridCol w:w="5465"/>
            </w:tblGrid>
            <w:tr>
              <w:trPr/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ухой остаток (%):</w:t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10 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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0,5</w:t>
                  </w:r>
                </w:p>
              </w:tc>
            </w:tr>
            <w:tr>
              <w:trPr/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Удельная плотность (кг/л):</w:t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0,878 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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0,030</w:t>
                  </w:r>
                </w:p>
              </w:tc>
            </w:tr>
            <w:tr>
              <w:trPr/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рок годности:</w:t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При соблюдении правил хранения срок годности не ограничен. После длительного хранения всегда прове- ряйте однородность и тщательно перемешивайте для устранения возможного осадка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Общие характеристики:</w:t>
            </w:r>
          </w:p>
          <w:p>
            <w:pPr>
              <w:pStyle w:val="3"/>
              <w:rPr/>
            </w:pPr>
            <w:r>
              <w:rPr/>
              <w:t>ХТ 300 - добавка для финишных полиуретановых покрытий для устранения кратеров, вызванного случайным загрязнением от других продуктов или окружающей среды. Присутствие кратеров - это практически всегда признак загрязнения окружающей среды, поверхности, которую окрашивают, воздуха, используемого в лакораспылительной системе или самого покрытия. Поэтому первое, что необходимо сделать для устранения  причин этого загрязнения, это промыть окрашиваемую поверхность и  оборудование растворителем, очистить окружающий воздух и воздух в лакораспылительной системе  и т.д.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Процент добавления: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XT 300 может добавляться в количестве максимум 3% от уже смешанного лакокрасочного материала.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Предупреждение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Продукт нельзя смешивать с грунтами.</w:t>
            </w:r>
          </w:p>
        </w:tc>
      </w:tr>
      <w:tr>
        <w:trPr>
          <w:trHeight w:val="1402" w:hRule="atLeast"/>
        </w:trPr>
        <w:tc>
          <w:tcPr>
            <w:tcW w:w="69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N</w:t>
            </w:r>
            <w:r>
              <w:rPr>
                <w:rFonts w:cs="Verdana" w:ascii="Verdana" w:hAnsi="Verdana"/>
                <w:color w:val="000080"/>
                <w:sz w:val="14"/>
              </w:rPr>
              <w:t>.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B</w:t>
            </w:r>
            <w:r>
              <w:rPr>
                <w:rFonts w:cs="Verdana" w:ascii="Verdana" w:hAnsi="Verdana"/>
                <w:color w:val="000080"/>
                <w:sz w:val="14"/>
              </w:rPr>
              <w:t>.:</w:t>
            </w:r>
          </w:p>
        </w:tc>
        <w:tc>
          <w:tcPr>
            <w:tcW w:w="9593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14"/>
              </w:rPr>
            </w:pPr>
            <w:r>
              <w:rPr>
                <w:rFonts w:cs="Verdana" w:ascii="Verdana" w:hAnsi="Verdana"/>
                <w:color w:val="000080"/>
                <w:sz w:val="14"/>
              </w:rPr>
              <w:t>Данные, приведенные в этих Технических характеристиках, основаны на известных нам сведениях и опыте. Мы гарантируем соответствие химико-физических характеристик нашей продукции в пределах допусков, указанных в характеристиках. Ответ- ственность за окончательные результаты применения продукции полностью несёт потребитель, который должен убедиться в том, что продукт соответствует его потребностям в том, что касается распылительных систем, окрашиваемой поверхности, а также рабочих условий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8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>Внимание! Фактическая вязкость некоторых пигментированных или тиксотропных продуктов может отличаться от вязкости, указанной в Технических характеристиках. Отклонение считается допустимым, если разница не превышает 30%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140" w:hanging="0"/>
      <w:outlineLvl w:val="2"/>
    </w:pPr>
    <w:rPr>
      <w:rFonts w:ascii="Verdana" w:hAnsi="Verdana" w:cs="Verdana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000080"/>
      <w:sz w:val="32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color w:val="000080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/>
    <w:rPr>
      <w:rFonts w:ascii="Verdana" w:hAnsi="Verdana" w:cs="Verdana"/>
      <w:sz w:val="18"/>
    </w:rPr>
  </w:style>
  <w:style w:type="paragraph" w:styleId="3">
    <w:name w:val="Основной текст 3"/>
    <w:basedOn w:val="Normal"/>
    <w:qFormat/>
    <w:pPr>
      <w:jc w:val="both"/>
    </w:pPr>
    <w:rPr>
      <w:rFonts w:ascii="Verdana" w:hAnsi="Verdana" w:cs="Verdana"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3T06:10:00Z</dcterms:created>
  <dc:creator>Vernice</dc:creator>
  <dc:description/>
  <cp:keywords/>
  <dc:language>en-US</dc:language>
  <cp:lastModifiedBy>Света</cp:lastModifiedBy>
  <cp:lastPrinted>2003-09-20T12:09:00Z</cp:lastPrinted>
  <dcterms:modified xsi:type="dcterms:W3CDTF">2014-11-24T11:38:00Z</dcterms:modified>
  <cp:revision>14</cp:revision>
  <dc:subject/>
  <dc:title> </dc:title>
</cp:coreProperties>
</file>